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teřská škola „SEDMIKRÁSKA“, Liberec, Vzdušná 509/20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>IČ: 72741864    tel.: 48 510 60 87     e-mail: mssedmikraska@volny.cz</w:t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ěrnice ke stanovení výše úplaty za předškolní vzdělávání dítěte v mateřské škole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  <w:t xml:space="preserve">Obsah : </w:t>
        <w:tab/>
        <w:t>Čl. 1</w:t>
        <w:tab/>
        <w:t>Úvodní ustanovení</w:t>
      </w:r>
    </w:p>
    <w:p>
      <w:pPr>
        <w:pStyle w:val="Normal"/>
        <w:rPr/>
      </w:pPr>
      <w:r>
        <w:rPr/>
        <w:tab/>
        <w:tab/>
        <w:t>Čl. 2</w:t>
        <w:tab/>
        <w:t>Plátci</w:t>
      </w:r>
    </w:p>
    <w:p>
      <w:pPr>
        <w:pStyle w:val="Normal"/>
        <w:rPr/>
      </w:pPr>
      <w:r>
        <w:rPr/>
        <w:tab/>
        <w:tab/>
        <w:t>Čl. 3</w:t>
        <w:tab/>
        <w:t>Výše úplaty</w:t>
      </w:r>
    </w:p>
    <w:p>
      <w:pPr>
        <w:pStyle w:val="Normal"/>
        <w:rPr/>
      </w:pPr>
      <w:r>
        <w:rPr/>
        <w:tab/>
        <w:tab/>
        <w:t>Čl. 4</w:t>
        <w:tab/>
        <w:t>Snížení úplaty, osvobození od úplaty</w:t>
      </w:r>
    </w:p>
    <w:p>
      <w:pPr>
        <w:pStyle w:val="Normal"/>
        <w:ind w:left="708" w:firstLine="708"/>
        <w:rPr/>
      </w:pPr>
      <w:r>
        <w:rPr/>
        <w:t>Čl. 5</w:t>
        <w:tab/>
        <w:t>Snížení úplaty v případě přerušení provozu</w:t>
      </w:r>
    </w:p>
    <w:p>
      <w:pPr>
        <w:pStyle w:val="Normal"/>
        <w:ind w:left="708" w:firstLine="708"/>
        <w:rPr/>
      </w:pPr>
      <w:r>
        <w:rPr/>
        <w:t>Čl. 6</w:t>
        <w:tab/>
        <w:t>Podmínky splatnosti úplaty</w:t>
      </w:r>
    </w:p>
    <w:p>
      <w:pPr>
        <w:pStyle w:val="Normal"/>
        <w:ind w:left="708" w:firstLine="708"/>
        <w:rPr/>
      </w:pPr>
      <w:r>
        <w:rPr/>
        <w:t xml:space="preserve">Čl. 7 </w:t>
        <w:tab/>
        <w:t>Seznámení plátců s výší úplaty</w:t>
      </w:r>
    </w:p>
    <w:p>
      <w:pPr>
        <w:pStyle w:val="Normal"/>
        <w:ind w:left="708" w:firstLine="708"/>
        <w:rPr/>
      </w:pPr>
      <w:r>
        <w:rPr/>
        <w:t>Čl. 8</w:t>
        <w:tab/>
        <w:t>Přechodná a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70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teřská škola „SEDMIKRÁSKA“,Liberec, Vzdušná 509/20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editelka školy –  Ilona Soukupov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d 1. září 20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ost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měrnice je závazná pro zákonné zástupce dětí a zaměstnance MŠ „SEDMIKRÁSKA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řejnění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ěrnice bude umístěna na nástěnce pro rodiče v mateřské ško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webových stránkách školy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Vyhláška č. 14/2005 Sb., o předškolním vzdělávání ve znění pozdějších předpisů-tzn. Vyhlášky 43/2006 Sb., která nabývá účinnosti dne 1.3.2006, ukládá ředitelkám MŠ povinnost stanovit výši úplaty za vzdělávání pro příslušný kalendářní rok a zveřejnit ji na přístupném místě v MŠ a dále stanoví další povinnosti této oblasti, v případě přerušení nebo omezení provozu MŠ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 souladu s ustanoveními vyhlášky MŠMT č. 14/2005 Sb., o předškolním vzdělávání, ve znění pozdějších předpisů je povinna ředitelka MŠ stanovit měsíční výši úplaty za předškolní vzdělávání dětí v MŠ a výši této úplaty v období omezení nebo přerušení provozu MŠ a zveřejnit je na přístupném místě v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oto důvodu předkládáme zákonným zástupcům základní informace z této oblasti pro období od 1.9.2025 do 31.8.2026. Zároveň informujeme o možnosti osvobození od úplaty a o podmínkách splatnosti úpla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Plátc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Úplatu uhradí zákonný zástupce dítěte přijatého k předškolnímu vzdělávání v mateřské škole. </w:t>
      </w:r>
    </w:p>
    <w:p>
      <w:pPr>
        <w:pStyle w:val="Normal"/>
        <w:spacing w:before="0" w:after="120"/>
        <w:jc w:val="both"/>
        <w:rPr/>
      </w:pPr>
      <w:r>
        <w:rPr/>
        <w:t>Úplatu nehradí zákonný zástupce, na jehož dítě se vztahuje povinné předškolní vzdělávání, a to i v případě dětí s odkladem školní docházky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  <w:t>Výše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Měsíční výše úplaty u dítěte ve třídě s </w:t>
      </w:r>
      <w:r>
        <w:rPr>
          <w:b/>
        </w:rPr>
        <w:t>celodenním provozem</w:t>
      </w:r>
      <w:r>
        <w:rPr/>
        <w:t xml:space="preserve"> činí </w:t>
      </w:r>
      <w:r>
        <w:rPr>
          <w:b/>
        </w:rPr>
        <w:t>1 030,- Kč</w:t>
      </w:r>
      <w:r>
        <w:rPr/>
        <w:t xml:space="preserve">  na příslušný kalendářní měsíc pro školní </w:t>
      </w:r>
      <w:r>
        <w:rPr>
          <w:b/>
        </w:rPr>
        <w:t>rok 2025/26</w:t>
      </w:r>
    </w:p>
    <w:p>
      <w:pPr>
        <w:pStyle w:val="Normal"/>
        <w:spacing w:before="0" w:after="120"/>
        <w:ind w:left="539" w:hanging="0"/>
        <w:jc w:val="both"/>
        <w:rPr/>
      </w:pPr>
      <w:r>
        <w:rPr/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>(2)</w:t>
        <w:tab/>
        <w:t>Stanovení výše úplaty pro další školní roky bude řešeno formou dodatku k této směrnici vydaného ředitelkou mateřské školy, v kterém bude uvedena změna ustanovení odst. 1 až 2 tohoto článku směrnice.</w:t>
      </w:r>
    </w:p>
    <w:p>
      <w:pPr>
        <w:pStyle w:val="Normal"/>
        <w:ind w:left="539" w:hanging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</w:p>
    <w:p>
      <w:pPr>
        <w:pStyle w:val="Normal"/>
        <w:spacing w:before="0" w:after="120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Snížení úplaty, osvobození od úplat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Na základě písemné žádosti plátce doručené ředitelce mateřské školy, v které budou uvedeny důvody, proč plátce žádá o snížení úplaty za předškolní vzdělávání dítěte, může ředitelka mateřské školy v odůvodněných případech rozhodnout o snížení, popřípadě o prominutí úplaty.</w:t>
      </w:r>
    </w:p>
    <w:p>
      <w:pPr>
        <w:pStyle w:val="Normal"/>
        <w:autoSpaceDE w:val="false"/>
        <w:ind w:left="360" w:hanging="0"/>
        <w:rPr/>
      </w:pPr>
      <w:r>
        <w:rPr>
          <w:rFonts w:eastAsia="StempelGaramondLTPro-Roman;Times New Roman" w:cs="StempelGaramondLTPro-Roman;Times New Roman" w:ascii="StempelGaramondLTPro-Roman;Times New Roman" w:hAnsi="StempelGaramondLTPro-Roman;Times New Roman"/>
          <w:sz w:val="20"/>
          <w:szCs w:val="20"/>
        </w:rPr>
        <w:t xml:space="preserve"> 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Osvobozen od úplaty je</w:t>
      </w:r>
    </w:p>
    <w:p>
      <w:pPr>
        <w:pStyle w:val="Normal"/>
        <w:autoSpaceDE w:val="false"/>
        <w:ind w:left="360" w:hanging="0"/>
        <w:rPr/>
      </w:pP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a) zákonný zástupce dít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ě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te, který pobírá opakující se dávku pomoci v hmotné nouzi,</w:t>
      </w:r>
    </w:p>
    <w:p>
      <w:pPr>
        <w:pStyle w:val="Normal"/>
        <w:autoSpaceDE w:val="false"/>
        <w:ind w:left="360" w:hanging="0"/>
        <w:rPr/>
      </w:pP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b) zákonný zástupce nezaopat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ř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eného dít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ě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te, pokud tomuto dít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ě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ti nále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ž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í zvý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š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ení p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ř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ísp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ě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vku na pé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č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i,</w:t>
      </w:r>
    </w:p>
    <w:p>
      <w:pPr>
        <w:pStyle w:val="Normal"/>
        <w:autoSpaceDE w:val="false"/>
        <w:ind w:left="360" w:hanging="0"/>
        <w:rPr/>
      </w:pP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c) rodi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č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, kterému nále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ž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í zvý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š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ení p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ř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ísp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ě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vku na pé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č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i z d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ů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vodu pé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č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e o nezaopat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ř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ené dít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ě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, nebo</w:t>
      </w:r>
    </w:p>
    <w:p>
      <w:pPr>
        <w:pStyle w:val="Normal"/>
        <w:autoSpaceDE w:val="false"/>
        <w:ind w:left="360" w:hanging="0"/>
        <w:rPr/>
      </w:pP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d) fyzická osoba, která o dít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 xml:space="preserve">ě 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osobn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 xml:space="preserve">ě 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pe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č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uje a z d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ů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vodu pé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č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e o toto dít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 xml:space="preserve">ě 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pobírá dávky p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ě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stounské</w:t>
      </w:r>
    </w:p>
    <w:p>
      <w:pPr>
        <w:pStyle w:val="Normal"/>
        <w:autoSpaceDE w:val="false"/>
        <w:ind w:left="360" w:hanging="0"/>
        <w:rPr/>
      </w:pP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pé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č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e,</w:t>
      </w:r>
    </w:p>
    <w:p>
      <w:pPr>
        <w:pStyle w:val="Normal"/>
        <w:ind w:left="360" w:hanging="0"/>
        <w:jc w:val="both"/>
        <w:rPr/>
      </w:pP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pokud tuto skute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č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nost proká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ž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 xml:space="preserve">e 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ř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editeli mate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ř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 xml:space="preserve">ské </w:t>
      </w:r>
      <w:r>
        <w:rPr>
          <w:rFonts w:cs="StempelGaramondLTPro-Roman+01;Times New Roman" w:ascii="StempelGaramondLTPro-Roman+01;Times New Roman" w:hAnsi="StempelGaramondLTPro-Roman+01;Times New Roman"/>
          <w:sz w:val="20"/>
          <w:szCs w:val="20"/>
        </w:rPr>
        <w:t>š</w:t>
      </w: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  <w:t>koly.</w:t>
      </w:r>
    </w:p>
    <w:p>
      <w:pPr>
        <w:pStyle w:val="Normal"/>
        <w:ind w:left="360" w:hanging="0"/>
        <w:jc w:val="both"/>
        <w:rPr>
          <w:rFonts w:ascii="StempelGaramondLTPro-Roman;Times New Roman" w:hAnsi="StempelGaramondLTPro-Roman;Times New Roman" w:cs="StempelGaramondLTPro-Roman;Times New Roman"/>
          <w:sz w:val="20"/>
          <w:szCs w:val="20"/>
        </w:rPr>
      </w:pPr>
      <w:r>
        <w:rPr>
          <w:rFonts w:cs="StempelGaramondLTPro-Roman;Times New Roman" w:ascii="StempelGaramondLTPro-Roman;Times New Roman" w:hAnsi="StempelGaramondLTPro-Roman;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Dítě je osvobozeno od úplaty za předškolní vzdělávání, pokud rodiče doloží ředitelství školy potvrzení z Úřadu práce o pobírání jmenovaných sociálních dávek 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- Potvrzení je vždy na uvedenou dobu, zpravidla čtvrtletí. Po skončení čtvrtletí musí žadatel doložit Úřadu práce příjmy a vyžádat si potvrzení na další 3 měsíce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- Potvrzení si rodič může stáhnout i online z portálu ÚP "JENDA" 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- Mateřská škola si vede evidenci převzetí a platnosti potvrzení, rodič je automaticky osvobozen od úplaty školného na dané měsíce, kdy přídavky na dítě pobíral a potvrzení dodal. Písemná žádost se nevyžaduje, neboť mateřská škola plní zákonný nárok rodiče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 Potvrzení o pobírání dávek rodič bez vyzvání dodá do 28. dne 1. měsíce stávajícího čtvrtletí. 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Tj. do 28.9.2025    - na ZÁŘÍ 2025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               </w:t>
      </w:r>
      <w:r>
        <w:rPr>
          <w:i/>
          <w:iCs/>
        </w:rPr>
        <w:t>do 28.10.2025  - na říjen až prosinec 2025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               </w:t>
      </w:r>
      <w:r>
        <w:rPr>
          <w:i/>
          <w:iCs/>
        </w:rPr>
        <w:t>do 28.1.2026     - na leden až březen 2026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               </w:t>
      </w:r>
      <w:r>
        <w:rPr>
          <w:i/>
          <w:iCs/>
        </w:rPr>
        <w:t>do 28.4.2026     - na duben až červen 2026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               </w:t>
      </w:r>
      <w:r>
        <w:rPr>
          <w:i/>
          <w:iCs/>
        </w:rPr>
        <w:t>do 28.7.2025     - na červenec až září 2025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- Osvobození od úplaty nelze nárokovat zpětně po skončení daného měsíce. 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/>
        <w:t>Snížení úplaty v případě přerušení provoz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 případě přerušení nebo omezení provozu mateřské školy, které je v kalendářním měsíci delší než 5 vyučovacích dnů, se úplata stanovená plátci za uvedený měsíc krátí v poměru odpovídajícímu počtu vyučovacích dnů přerušení nebo omezení provozu mateřské školy vůči celkovému počtu vyučovacích dnů v příslušném kalendářním měsí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Stanovenou výši úplaty v případě přerušení provozu mateřské školy podle odst. 1 tohoto článku ředitelka mateřské školy pro plátce zveřejní na přístupném místě v mateřské škole, a to nejpozději 2 měsíce před přerušením nebo omezením provozu mateřské školy, v ostatních případech neprodleně po rozhodnutí ředitele mateřské školy o přerušení nebo omezení provo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 </w:t>
      </w:r>
      <w:r>
        <w:rPr/>
        <w:t xml:space="preserve">Pokud již úplata za příslušný kalendářní měsíc byla plátcem uhrazena, bude mu odpovídající výše úplaty vrácena v termínu dohodnutým se zákonným zástupc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6</w:t>
      </w:r>
    </w:p>
    <w:p>
      <w:pPr>
        <w:pStyle w:val="Normal"/>
        <w:jc w:val="center"/>
        <w:rPr/>
      </w:pPr>
      <w:r>
        <w:rPr/>
        <w:t>Podmínky splatnosti úplat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spacing w:before="0" w:after="120"/>
        <w:ind w:left="540" w:hanging="540"/>
        <w:jc w:val="both"/>
        <w:rPr/>
      </w:pPr>
      <w:r>
        <w:rPr>
          <w:b/>
        </w:rPr>
        <w:t>Úplata za kalendářní měsíc je splatná do</w:t>
      </w:r>
      <w:r>
        <w:rPr>
          <w:b/>
          <w:color w:val="FF0000"/>
        </w:rPr>
        <w:t xml:space="preserve"> 15</w:t>
      </w:r>
      <w:r>
        <w:rPr>
          <w:b/>
        </w:rPr>
        <w:t>. dne kalendářního měsíce.</w:t>
      </w:r>
    </w:p>
    <w:p>
      <w:pPr>
        <w:pStyle w:val="Normal"/>
        <w:numPr>
          <w:ilvl w:val="0"/>
          <w:numId w:val="6"/>
        </w:numPr>
        <w:spacing w:before="0" w:after="120"/>
        <w:ind w:left="540" w:hanging="540"/>
        <w:jc w:val="both"/>
        <w:rPr/>
      </w:pPr>
      <w:r>
        <w:rPr/>
        <w:t>Ředitelka školy může s plátcem ze závažných důvodů dohodnout jinou splatnost úplaty.</w:t>
      </w:r>
    </w:p>
    <w:p>
      <w:pPr>
        <w:pStyle w:val="Normal"/>
        <w:numPr>
          <w:ilvl w:val="0"/>
          <w:numId w:val="6"/>
        </w:numPr>
        <w:spacing w:before="0" w:after="120"/>
        <w:ind w:left="540" w:hanging="540"/>
        <w:jc w:val="both"/>
        <w:rPr/>
      </w:pPr>
      <w:r>
        <w:rPr>
          <w:szCs w:val="20"/>
        </w:rPr>
        <w:t>V případě, kdy byla přede dnem splatnosti plátcem uvedeným v čl. 5 odst. 1 této směrnice podána ředitelce mateřské školy žádost o osvobození od úplaty za příslušný kalendářní měsíc z důvodu uvedeného v § 6 odstavci 5 vyhlášky o předškolním vzdělávání, nenastane splatnost úplaty dříve než dnem, kdy rozhodnutí ředitelky mateřské školy o této žádosti nabude právní moci.</w:t>
      </w:r>
    </w:p>
    <w:p>
      <w:pPr>
        <w:pStyle w:val="Normal"/>
        <w:numPr>
          <w:ilvl w:val="0"/>
          <w:numId w:val="6"/>
        </w:numPr>
        <w:spacing w:before="0" w:after="120"/>
        <w:ind w:left="540" w:hanging="540"/>
        <w:jc w:val="both"/>
        <w:rPr/>
      </w:pPr>
      <w:r>
        <w:rPr>
          <w:b/>
        </w:rPr>
        <w:t>Plátce uhradí úplatu bezhotovostním převodem na určený bankovní účet mateřské školy, 549 2382/0800.</w:t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Čl. 7</w:t>
      </w:r>
    </w:p>
    <w:p>
      <w:pPr>
        <w:pStyle w:val="Normal"/>
        <w:jc w:val="center"/>
        <w:rPr/>
      </w:pPr>
      <w:r>
        <w:rPr/>
        <w:t>Seznámení plátců s výší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Tato směrnice bude zveřejněna a umístěna na přístupném místě v mateřské škole, kde se s ní mohou plátci seznám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odatky směrnice měnící ustanovení Čl. 3 této směrnice pro následující školní roky budou zveřejněny a umístěny na přístupném místě v mateřské škole nejpozději do 30. června příslušného kalendářního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V případě přijetí dítěte k předškolnímu vzdělávání v průběhu školního roku bude plátce seznámen se zněním této směrnice včetně dodatků ředitelkou mateřské školy.</w:t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Čl. 8</w:t>
      </w:r>
    </w:p>
    <w:p>
      <w:pPr>
        <w:pStyle w:val="Normal"/>
        <w:jc w:val="center"/>
        <w:rPr/>
      </w:pPr>
      <w:r>
        <w:rPr/>
        <w:t>Přechodná a 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nem nabytí účinnosti této směrnice pozbývá platnost směrnice z roku 2024/25 ke stanovení výše úplaty za předškolní vzdělávání v mateřské ško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ýše úplaty, která se vypočítává podle ustanovení jednotlivých článků této směrnice, se zaokrouhluje na celé koruny směrem nahor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eškeré změny či dodatky k této směrnici musí být učiněny písemnou form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/>
      </w:pPr>
      <w:r>
        <w:rPr/>
        <w:t>Tato směrnice nabývá platnosti dnem podpisu ředitelkou mateřské školy a je účinná             od 1. září 202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611"/>
        <w:gridCol w:w="35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 xml:space="preserve"> </w:t>
            </w:r>
            <w:r>
              <w:rPr/>
              <w:t xml:space="preserve">V Liberci dne  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>
                <w:b/>
                <w:sz w:val="28"/>
              </w:rPr>
              <w:t>2.6. 2025</w:t>
            </w:r>
          </w:p>
        </w:tc>
      </w:tr>
      <w:tr>
        <w:trPr>
          <w:trHeight w:val="717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>Platnost do 31.8.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 xml:space="preserve"> </w:t>
            </w:r>
            <w:r>
              <w:rPr/>
              <w:t xml:space="preserve">Ilona Soukupová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 xml:space="preserve">ředitelka MŠ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tempelGaramondLTPro-Roman">
    <w:altName w:val="Times New Roman"/>
    <w:charset w:val="ee"/>
    <w:family w:val="auto"/>
    <w:pitch w:val="default"/>
  </w:font>
  <w:font w:name="StempelGaramondLTPro-Roman+01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3:00Z</dcterms:created>
  <dc:creator>Městský úřad</dc:creator>
  <dc:description/>
  <cp:keywords/>
  <dc:language>en-US</dc:language>
  <cp:lastModifiedBy>Ilonka</cp:lastModifiedBy>
  <cp:lastPrinted>2025-09-01T11:03:00Z</cp:lastPrinted>
  <dcterms:modified xsi:type="dcterms:W3CDTF">2025-09-01T09:03:00Z</dcterms:modified>
  <cp:revision>2</cp:revision>
  <dc:subject/>
  <dc:title>Obecně závazná vyhláška</dc:title>
</cp:coreProperties>
</file>